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04/12/2017 đến ngày 08/12/2017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04"/>
        <w:gridCol w:w="3778"/>
        <w:gridCol w:w="1693"/>
        <w:gridCol w:w="2122"/>
        <w:gridCol w:w="4141"/>
        <w:gridCol w:w="1630"/>
      </w:tblGrid>
      <w:tr>
        <w:trPr>
          <w:trHeight w:val="9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39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y thư giới thiệu bổ su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CH Đảng bộ Nhà trường; Ban Giám hiệu; Thành viên Hội đồng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an chấp hành Công đoàn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Đoàn Trường; Chủ tịch Hội cựu chiến binh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ưởng, Phó các đơn vị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-Phó các Phòng Ban Bệnh viện  và các Ban của Trung tâm GDQP-AN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í thư các chi bộ là viên chức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ông đoàn bộ phận các đơn vị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Trưởng, Phó bộ môn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áo sư, Phó giáo sư, Tiến sĩ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ảng viên chính, Chuyên viên chính và tương đương trở lê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: 400 chỗ</w:t>
            </w:r>
          </w:p>
        </w:tc>
      </w:tr>
      <w:tr>
        <w:trPr>
          <w:trHeight w:val="15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ới thiệu nhân s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vụ Đảng ủy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Giám hiệu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Công đoàn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ội đồng Trườ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</w:tr>
      <w:tr>
        <w:trPr>
          <w:trHeight w:val="15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trường Đại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Nhật về quan hệ hợp tác trong Đào tạo và Nghiên cứu khoa học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các đơn vị: KH&amp;QHQT, ĐTĐH, ĐTSĐH, khoa KHTN&amp;CN, Kinh tế, Viện CNSH&amp;MT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Trường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ký H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Hội đồng Trườ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Đoàn công tác của Công ty CICS và Bệnh viện Nara Higashi – Nhật Bả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KH&amp;QHQ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A2</w:t>
            </w:r>
          </w:p>
        </w:tc>
      </w:tr>
      <w:tr>
        <w:trPr>
          <w:trHeight w:val="1758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Khai giảng sau đại học khóa 12 và Lễ phát bằng tốt nghiệp khóa 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SĐ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Trường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Phòng Đào tạo SĐH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các Khoa và Bộ môn c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ào tạo sau đại học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c giảng viên tham gia hướng dẫn và giảng dạy sau đại học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BVC là Phó GS,TS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Các học viên Cao học K9 và K1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: 400 chỗ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7:04:00Z</dcterms:created>
  <dc:creator>PC</dc:creator>
  <dc:description/>
  <cp:keywords/>
  <dc:language>en-US</dc:language>
  <cp:lastModifiedBy>Pham Van Thuan</cp:lastModifiedBy>
  <cp:lastPrinted>2017-12-01T08:17:00Z</cp:lastPrinted>
  <dcterms:modified xsi:type="dcterms:W3CDTF">2017-12-03T07:07:00Z</dcterms:modified>
  <cp:revision>5</cp:revision>
  <dc:subject/>
  <dc:title/>
</cp:coreProperties>
</file>